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ỘNG HOÀ XÃ HỘI CHỦ NGHĨA VIỆT NAM </w:t>
        <w:br/>
        <w:t>Độc lập - Tự do - Hạnh phú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.. tháng... năm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Ờ KHA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ANH TOÁN THUẾ TÀI NGUYÊN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: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 cơ quan thuế (nơi đăng ký KD)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cơ sở khai thác thuỷ sản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chỉ trụ sở chính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ơi mở tài khoản... Số hiệu tài khoản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ã nộp thuế tại nơi đăng ký kinh doanh đến hết tháng... năm... số thuế là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ừ ngày... tháng... năm... đến ngày... tháng... năm... đến khai thác thuỷ sản tại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ã nộp thuế tài nguyên tại cơ quan thuế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iền là... biên lai thu thuế số... ngày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cơ quan thuế trừ số thuế tài nguyên đã nộp tại... vào số tiền thuế phải nộp kỳ sau của cơ sở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cam đoan số liệu kê khai trên đây là đúng sự thực, nếu không đúng sẽ chịu phạt theo quy định của các luật thuế.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2265"/>
        <w:gridCol w:w="1425"/>
        <w:gridCol w:w="2460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... tháng... năm...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yệt của thủ trưởng Cơ quan thuế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B Thuế quản lý cơ sở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toán trưởng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  <w:br/>
              <w:t>(chủ hộ)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35:00Z</dcterms:created>
  <dc:creator>PC</dc:creator>
  <dc:description/>
  <cp:keywords/>
  <dc:language>en-US</dc:language>
  <cp:lastModifiedBy>PC</cp:lastModifiedBy>
  <dcterms:modified xsi:type="dcterms:W3CDTF">2024-01-23T03:35:00Z</dcterms:modified>
  <cp:revision>1</cp:revision>
  <dc:subject/>
  <dc:title/>
</cp:coreProperties>
</file>